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641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АДМИНИСТРАЦИЯ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85"/>
        <w:gridCol w:w="317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5.07.2008</w:t>
            </w:r>
          </w:p>
        </w:tc>
        <w:tc>
          <w:tcPr>
            <w:tcW w:w="318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г. Тверь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 xml:space="preserve">204-па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Всероссий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иси населения 201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5.01.2002 № 8-ФЗ                       «О Всероссийской переписи населения» и распоряжения Правительства Российской Федерации от 11.01.2006 № 7-р,  в целях организации подготовки и проведения Всероссийской переписи населения в 2010 году на территории Тверской области Администрация Тве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территориальному органу Федеральной службы государственной статистики по Тверской области (Кулаков В.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лять методологическое руководство работами по подготовке Всероссийской переписи населения 2010 года на территории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месячный срок после принятия Правительством Российской Федерации правового акта о проведении Всероссийской переписи населения 2010 года подготовить соответствующий правовой акт Администрации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ежведомственную комиссию при Администрации Тверской области по подготовке и проведению Всероссийской переписи населения 2010 года на территории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ежведомственной комиссии при Администрации Тверской области по подготовке и проведению Всероссийской переписи населения 2010 года на территории Твер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ным органам государственной власти Тверской области оказывать содействие территориальному органу Федеральной службы государственной статистики по Тверской области в решении вопросов по подготовке и проведению перепис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рганам местного самоуправления муниципальных районов и городских округов Твер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ь аналогичные комиссии в муниципальных образованиях Твер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озложить обязанности председателя районной (окружной) комиссии на руководителя или заместителя руководителя органа местного самоуправления муниципального района (городского округа)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уточнить нахождение соответствующих объектов в границах муниципальных образований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наличие в муниципальных образованиях Тверской области  указателей с названиями улиц, номерами домов и кварти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Управлению Федеральной миграционной службы по Тверской области (Буланов С.А.) предоставлять территориальному органу Федеральной службы государственной статистики по Тверской области необходимые сведения об осуществлении контроля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убернатора Тверской области Толоко В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.03.20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области                                                                              Д.В.Зеле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2:00Z</dcterms:created>
  <dc:creator>shng</dc:creator>
  <dc:description/>
  <cp:keywords/>
  <dc:language>en-US</dc:language>
  <cp:lastModifiedBy>shng</cp:lastModifiedBy>
  <dcterms:modified xsi:type="dcterms:W3CDTF">2008-07-17T07:52:00Z</dcterms:modified>
  <cp:revision>3</cp:revision>
  <dc:subject/>
  <dc:title>О подготовке Всероссийской</dc:title>
</cp:coreProperties>
</file>